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市现代农业服务中心：借智赋能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提升小龙虾生产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主持人：市现代农业服务中心借智赋能，邀请潜江虾壮公司技术团队作指导，提升全市小龙虾生产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号，在位于马湾镇华一村的红丰农产品种植专业合作社，负责人魏旺操作着无人机给池塘的小龙虾喂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同期声】</w:t>
      </w:r>
      <w:r>
        <w:rPr>
          <w:rFonts w:ascii="楷体" w:hAnsi="楷体" w:cs="楷体" w:eastAsia="楷体"/>
          <w:sz w:val="28"/>
          <w:szCs w:val="28"/>
        </w:rPr>
        <w:t>红丰合作社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负责人</w:t>
      </w:r>
      <w:r>
        <w:rPr>
          <w:rFonts w:ascii="楷体" w:hAnsi="楷体" w:cs="楷体" w:eastAsia="楷体"/>
          <w:sz w:val="28"/>
          <w:szCs w:val="28"/>
        </w:rPr>
        <w:t xml:space="preserve"> 魏旺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这个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亩地是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号投的苗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号就开始出虾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天时间，像去年投喂基本上要达到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天，才能上市，今年显著提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行的潜江虾壮公司技术专家张军强，现场对合作社小龙虾投喂的饲料构成与分量进行了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同期声】潜江虾壮公司技术专家</w:t>
      </w:r>
      <w:r>
        <w:rPr>
          <w:rFonts w:ascii="楷体" w:hAnsi="楷体" w:cs="楷体" w:eastAsia="楷体"/>
          <w:sz w:val="28"/>
          <w:szCs w:val="28"/>
        </w:rPr>
        <w:t xml:space="preserve"> 张军强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小龙虾如果不投喂好，它们就会自相残杀，影响你虾的产量，推迟你的上市时间，生长（期）必须要投喂高蛋白饲料，而且还要投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年合作社实现了出早虾出大虾的目标，每天可产出小龙虾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多斤，而且个体较大，青壳白底，品质好。而去年的这个时候，合作社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亩的养殖规模，第一季小龙虾的亩平产量才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斤左右，利润仅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同期声】</w:t>
      </w:r>
      <w:r>
        <w:rPr>
          <w:rFonts w:ascii="楷体" w:hAnsi="楷体" w:cs="楷体" w:eastAsia="楷体"/>
          <w:sz w:val="28"/>
          <w:szCs w:val="28"/>
        </w:rPr>
        <w:t>红丰合作社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负责人</w:t>
      </w:r>
      <w:r>
        <w:rPr>
          <w:rFonts w:ascii="楷体" w:hAnsi="楷体" w:cs="楷体" w:eastAsia="楷体"/>
          <w:sz w:val="28"/>
          <w:szCs w:val="28"/>
        </w:rPr>
        <w:t xml:space="preserve"> 魏旺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去年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时，镇农技服务中心推荐了养殖专家，他们过来辅导我，教我们怎么养虾，所以今年就按专家的模式在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市是全省新兴小龙虾生产基地，共有稻虾面积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万亩，精养面积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万亩。不过与毗邻的</w:t>
      </w:r>
      <w:r>
        <w:rPr>
          <w:rFonts w:cs="Calibri"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小龙虾之乡</w:t>
      </w:r>
      <w:r>
        <w:rPr>
          <w:rFonts w:cs="Calibri" w:eastAsia="Calibri"/>
          <w:sz w:val="28"/>
          <w:szCs w:val="28"/>
          <w:lang w:val="en-US" w:eastAsia="zh-CN"/>
        </w:rPr>
        <w:t>”——</w:t>
      </w:r>
      <w:r>
        <w:rPr>
          <w:sz w:val="28"/>
          <w:szCs w:val="28"/>
          <w:lang w:val="en-US" w:eastAsia="zh-CN"/>
        </w:rPr>
        <w:t>潜江市相比，无论是养殖技术，还是养殖效益都有很大的提升潜力。这种情况下，市现代农业服务中心引进潜江虾壮公司，广泛开展技术培训，并以</w:t>
      </w:r>
      <w:r>
        <w:rPr>
          <w:sz w:val="28"/>
          <w:szCs w:val="28"/>
          <w:lang w:val="en-US" w:eastAsia="zh-CN"/>
        </w:rPr>
        <w:t>"</w:t>
      </w:r>
      <w:r>
        <w:rPr>
          <w:sz w:val="28"/>
          <w:szCs w:val="28"/>
          <w:lang w:val="en-US" w:eastAsia="zh-CN"/>
        </w:rPr>
        <w:t>一塘一策</w:t>
      </w:r>
      <w:r>
        <w:rPr>
          <w:rFonts w:cs="Calibri"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的工作思路，为养殖户进行技术指导。在技术团队的帮助下，全市一批养殖户的技术与效益得到明显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【同期声】</w:t>
      </w:r>
      <w:r>
        <w:rPr>
          <w:rFonts w:ascii="楷体" w:hAnsi="楷体" w:cs="楷体" w:eastAsia="楷体"/>
          <w:sz w:val="28"/>
          <w:szCs w:val="28"/>
        </w:rPr>
        <w:t>市现代农业服务中心副主任 甘彪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制约我们小龙虾生产发展的瓶颈，主要是养殖技术水平还跟不上，从去年开始，我们引进了潜江虾壮公司技术团队，到天门进行小龙虾养殖技术帮扶，从今年小龙虾上市的情况来看，是非常有成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截至目前，我市已举办小龙虾养殖技术培训班四期，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人次，技术专家到现场为养殖户作指导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多次，解答各种疑难问题</w:t>
      </w:r>
      <w:r>
        <w:rPr>
          <w:sz w:val="28"/>
          <w:szCs w:val="28"/>
          <w:lang w:val="en-US" w:eastAsia="zh-CN"/>
        </w:rPr>
        <w:t>700</w:t>
      </w:r>
      <w:r>
        <w:rPr>
          <w:sz w:val="28"/>
          <w:szCs w:val="28"/>
          <w:lang w:val="en-US" w:eastAsia="zh-CN"/>
        </w:rPr>
        <w:t>多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48:00Z</dcterms:created>
  <dc:creator>xbany</dc:creator>
  <dc:description/>
  <dc:language>en-US</dc:language>
  <cp:lastModifiedBy>Administrator</cp:lastModifiedBy>
  <dcterms:modified xsi:type="dcterms:W3CDTF">2023-02-15T03:2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EC2E1625F4BAF94BF4E13C030C9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