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湖北广播电视节目奖专栏代表作基本情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6974"/>
      </w:tblGrid>
      <w:tr>
        <w:trPr>
          <w:trHeight w:val="74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标题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现代农业服务中心：借智赋能 提升小龙虾生产水平</w:t>
            </w:r>
          </w:p>
        </w:tc>
      </w:tr>
      <w:tr>
        <w:trPr>
          <w:trHeight w:val="75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日期</w:t>
            </w:r>
          </w:p>
        </w:tc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02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163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文介绍了天门市通过学习引进全省小龙虾生产大市——潜江市小龙虾生产先进技术，用拿来主义解决小龙虾生产难题，提升小龙虾养殖效益的事情，表现了市委市政府发展小龙虾产业的思路、举措与决心。同时，以部分养殖户卓有成效的养殖示范，说明了科学技术在小龙虾养殖中的巨大作用，阐述了科技就是生产力的道理。</w:t>
            </w:r>
          </w:p>
        </w:tc>
      </w:tr>
      <w:tr>
        <w:trPr>
          <w:trHeight w:val="2319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全方位的视角，近距离观察天门农村的新鲜事物，展示广阔农村发展的新变化、新气象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以鲜活的事例为引，围绕提升小龙虾养殖效益层层推进，充分挖掘了技术、市场以及政府调控在小龙虾产业发展中的作用，述说精准，节奏轻快，篇幅简短，主题鲜明，令人印象深刻。</w:t>
            </w:r>
          </w:p>
        </w:tc>
      </w:tr>
      <w:tr>
        <w:trPr>
          <w:trHeight w:val="3721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后在我台《乡村振兴》栏目《记者走基层》专栏、《天门新闻》栏目、微信公众号《视听天门》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PP</w:t>
            </w:r>
            <w:r>
              <w:rPr>
                <w:rFonts w:ascii="宋体;SimSun" w:hAnsi="宋体;SimSun" w:cs="宋体;SimSun"/>
                <w:sz w:val="28"/>
                <w:szCs w:val="28"/>
              </w:rPr>
              <w:t>云上天门中播发。</w:t>
            </w:r>
          </w:p>
        </w:tc>
      </w:tr>
      <w:tr>
        <w:trPr>
          <w:trHeight w:val="2317" w:hRule="atLeas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</w:t>
            </w:r>
          </w:p>
        </w:tc>
        <w:tc>
          <w:tcPr>
            <w:tcW w:w="7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播出后，受到了社会各界尤其是小龙虾养殖户的好评。在此基础上，我们加强了对小龙虾养殖户的追踪采访，用大量的鲜活的事例示范，传播了小龙虾养殖的先进技术，为我市小龙虾产业发展提供了积极服务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9:00Z</dcterms:created>
  <dc:creator>微软用户</dc:creator>
  <dc:description/>
  <cp:keywords/>
  <dc:language>en-US</dc:language>
  <cp:lastModifiedBy>Administrator</cp:lastModifiedBy>
  <dcterms:modified xsi:type="dcterms:W3CDTF">2023-02-17T07:03:00Z</dcterms:modified>
  <cp:revision>15</cp:revision>
  <dc:subject/>
  <dc:title>湖北广播电视节目奖专栏代表作基本情况</dc:title>
</cp:coreProperties>
</file>