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44" w:after="0"/>
        <w:jc w:val="center"/>
        <w:textAlignment w:val="auto"/>
        <w:rPr>
          <w:rFonts w:ascii="方正小标宋简体" w:hAnsi="方正小标宋简体" w:eastAsia="方正小标宋简体" w:cs="黑体"/>
          <w:bCs/>
          <w:sz w:val="36"/>
          <w:szCs w:val="36"/>
          <w:lang w:val="zh-CN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  <w:lang w:val="zh-CN"/>
        </w:rPr>
        <w:t>湖北新闻奖副刊参评作品推荐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9"/>
        <w:gridCol w:w="733"/>
        <w:gridCol w:w="789"/>
        <w:gridCol w:w="280"/>
        <w:gridCol w:w="1031"/>
        <w:gridCol w:w="435"/>
        <w:gridCol w:w="442"/>
        <w:gridCol w:w="2462"/>
      </w:tblGrid>
      <w:tr>
        <w:trPr>
          <w:trHeight w:val="997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标题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《天生萝卜多宝湾》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  <w:lang w:val="zh-CN"/>
              </w:rPr>
              <w:t>评选项目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  <w:lang w:val="zh-CN"/>
              </w:rPr>
              <w:t>（体裁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2"/>
              <w:jc w:val="both"/>
              <w:rPr>
                <w:rFonts w:ascii="仿宋" w:hAnsi="仿宋" w:eastAsia="宋体" w:cs="仿宋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副刊作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 w:eastAsia="zh-CN"/>
              </w:rPr>
              <w:t>（散文）</w:t>
            </w:r>
          </w:p>
        </w:tc>
      </w:tr>
      <w:tr>
        <w:trPr>
          <w:trHeight w:val="42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 w:eastAsia="zh-CN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字数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562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569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字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作者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2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祝福堂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编辑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2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李潇潇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原创单位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载单位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《天门日报》</w:t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版面名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及版次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副刊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版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载日期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383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采作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过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作者在天门市多宝镇参加作协采风活动时，联想到当地萝卜产业的发展，详细采访了村干部以及“萝卜大王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FFFFFF" w:val="clear"/>
              </w:rPr>
              <w:t>吴汉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FFFFFF" w:val="clear"/>
                <w:lang w:eastAsia="zh-CN"/>
              </w:rPr>
              <w:t>，写出了这篇纪实散文。文章分为三个部分，第一个部分写了萝卜产业相关概况；第二部分详细记录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“萝卜大王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FFFFFF" w:val="clear"/>
              </w:rPr>
              <w:t>吴汉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FFFFFF" w:val="clear"/>
                <w:lang w:eastAsia="zh-CN"/>
              </w:rPr>
              <w:t>的创业故事，并从他诚实守信卖萝卜的故事，展现出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FFFFFF" w:val="clear"/>
              </w:rPr>
              <w:t>新时代“多宝憨子”的形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FFFFFF" w:val="clear"/>
                <w:lang w:eastAsia="zh-CN"/>
              </w:rPr>
              <w:t>；第三部分则通过吴总与电商老总合作共谋发展，创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FFFFFF" w:val="clear"/>
              </w:rPr>
              <w:t>天门萝卜产业技术研究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FFFFFF" w:val="clear"/>
                <w:lang w:eastAsia="zh-CN"/>
              </w:rPr>
              <w:t>，展望了天门萝卜产业的未来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FFFFFF" w:val="clear"/>
                <w:lang w:eastAsia="zh-CN"/>
              </w:rPr>
              <w:t>文章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数字报浏览量达到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多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398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</w:r>
          </w:p>
        </w:tc>
      </w:tr>
      <w:tr>
        <w:trPr>
          <w:trHeight w:val="4407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果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作品在《天门日报》副刊刊发后，市民对我市萝卜产业乃至农业发展有了更深认识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从一个侧面反映了天门农业产业的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在新时代，天门把握新机遇，围绕“蔬菜”这一关系国计民生的重要商品，因地制宜，抢占发展新赛道，强链补链，大力发展蔬菜特色产业，高质量建设国家农业现代化示范区，加快从农业大市向农业强市迈进，促进农业增效、农民增收、农村发展。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这篇副刊作品便是其中的一个缩影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单位盖章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送单位盖章</w:t>
            </w:r>
          </w:p>
        </w:tc>
      </w:tr>
      <w:tr>
        <w:trPr>
          <w:trHeight w:val="2070" w:hRule="exact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单位公章）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中宋;宋体" w:cs="宋体"/>
                <w:b/>
                <w:b/>
                <w:sz w:val="28"/>
                <w:szCs w:val="28"/>
              </w:rPr>
            </w:pPr>
            <w:r>
              <w:rPr>
                <w:rFonts w:eastAsia="华文中宋;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7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0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48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李潇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48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898693571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48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邮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6313149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6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7:21Z</dcterms:created>
  <dc:creator>admin01</dc:creator>
  <dc:description/>
  <dc:language>en-US</dc:language>
  <cp:lastModifiedBy>木。</cp:lastModifiedBy>
  <dcterms:modified xsi:type="dcterms:W3CDTF">2023-02-28T13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AE3F19AFD4D3BBBD1A72A4444E1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